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963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проведении среди местных исполнительных и распорядительных органов смотра-конкурса </w:t>
      </w:r>
      <w:r>
        <w:rPr>
          <w:spacing w:val="-6"/>
          <w:sz w:val="30"/>
          <w:szCs w:val="30"/>
        </w:rPr>
        <w:t xml:space="preserve">«Лучшее информационное обеспечение  охраны труда»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ОДНЫЙ ОТЧЕТ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Показатели эффективности работы по информационному обеспечению организаций,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оложенных на подведомственной территории, по вопросам охраны труда»</w:t>
      </w:r>
    </w:p>
    <w:p>
      <w:pPr>
        <w:pStyle w:val="Normal"/>
        <w:spacing w:lineRule="exact" w:line="28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Полное наименование </w:t>
      </w:r>
      <w:r>
        <w:rPr>
          <w:color w:val="000000"/>
          <w:sz w:val="30"/>
          <w:szCs w:val="30"/>
        </w:rPr>
        <w:t>местного исполнительного и распорядительного органа</w:t>
      </w:r>
      <w:r>
        <w:rPr>
          <w:sz w:val="30"/>
          <w:szCs w:val="30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  </w:t>
      </w:r>
    </w:p>
    <w:p>
      <w:pPr>
        <w:pStyle w:val="Normal"/>
        <w:ind w:left="900" w:hanging="0"/>
        <w:jc w:val="center"/>
        <w:rPr/>
      </w:pPr>
      <w:r>
        <w:rPr/>
        <w:t>(районный (городской) исполнительный комитет, местная администрация района в городе)</w:t>
      </w:r>
    </w:p>
    <w:p>
      <w:pPr>
        <w:pStyle w:val="Normal"/>
        <w:ind w:left="9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/факс _____________________________________________________________________________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очтовый адрес _____________________________________________________________________________  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Адрес электронной почты__________________________________________________________________  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пециалист(ы) по охране труда управления (фамилия, имя собственное, отчество (если таковое имеется), должность служащего, контактный телефон):</w:t>
      </w:r>
    </w:p>
    <w:p>
      <w:pPr>
        <w:pStyle w:val="Style16"/>
        <w:rPr/>
      </w:pPr>
      <w:r>
        <w:rPr>
          <w:sz w:val="30"/>
          <w:szCs w:val="30"/>
        </w:rPr>
        <w:t xml:space="preserve">__________________________________________________________________________________________  </w:t>
      </w:r>
    </w:p>
    <w:p>
      <w:pPr>
        <w:pStyle w:val="Style16"/>
        <w:rPr/>
      </w:pPr>
      <w:r>
        <w:rPr>
          <w:sz w:val="30"/>
          <w:szCs w:val="30"/>
        </w:rPr>
        <w:t xml:space="preserve">__________________________________________________________________________________________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Количество организаций, расположенных на подведомственной территории: ______________________  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  </w:t>
      </w:r>
    </w:p>
    <w:p>
      <w:pPr>
        <w:pStyle w:val="Normal"/>
        <w:ind w:left="900" w:hanging="0"/>
        <w:jc w:val="both"/>
        <w:rPr/>
      </w:pPr>
      <w:r>
        <w:rPr/>
        <w:t>(включаются организации республиканской и коммунальной форм собственности независимо от подчиненности, организации частной формы собственности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6"/>
        <w:gridCol w:w="5586"/>
        <w:gridCol w:w="355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енная и (или) количественная характеристика показа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римечание (заполняетс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ри необходимости указания дополнительной информ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ичин производственного травматизма и профессиональной заболеваемости,  доведение его до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о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 отчетный пери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ов охраны труда на заседаниях местных исполнительных и распорядительных органов и доведение принятых решений до сведения организаци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рганизаций, до которых доведены ре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ункционирование территориальных комиссий по профилактике производственного травматизма и профессиональной заболеваемости. Их деятельность по информированию в сфере охраны тру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 комисс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 комиссии в отчетном период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оведения информации о решениях комиссии до организаций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и проверки знаний по вопросам охраны труда руководителей и специалистов организаций. Использование современных обучающих технолог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направление информационных писем,  осуществление анализа выполнения организациями требований, содержащихся в ни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исем за отчетный пери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пис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контрол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зучения и распространения передового опыта организаций по охране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семинаров по актуальным вопросам охраны труда с руководителями организаций, специалистами и  инженерами по охране труда, а также с уполномоченными должностными лицами, на которых возложены обязанности специалистов по охране труда организаци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 отчетный пери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дели «Нулевой травматизм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иод про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или уголка по охране труда либо другого информационного ресурса (непосредственно в местном исполнительном и распорядительном органе), на которых размещена  актуальная информация в области охраны тру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 (приобретен)  новый за отчетный пери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количест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издание информационно-аналитических и иллюстративных материалов по охране труда для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х пособ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очных пособ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стических материал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мят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ошюр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о-, видео-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льтимеди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ка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х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циальной рекламы, пропагандирующей охрану и безопасность тру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змещения рекла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тичность освещения вопросов охраны труда в средствах массовой информации (далее – СМИ)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ных С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и «Редакция журнала «Охрана труда и социальная защит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дготовленных и размещенных печатных статей за отчетный период                       </w:t>
            </w:r>
            <w:r>
              <w:rPr>
                <w:i/>
                <w:sz w:val="26"/>
                <w:szCs w:val="26"/>
              </w:rPr>
              <w:t>(с приложением копий статей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С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опубликования статей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писки на специализированные периодические издания по вопросам охраны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ить СМИ, которые выписывают орган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ить СМИ, которые выписывает исполком, администрация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официальным периодическим изданием Министерства труда и социальной защиты Республики Беларусь – республиканским научно-популярным,  производственно-практическим журналом «Охрана труда и социальная защит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ведению подписки в организац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сотруднич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смотра-конкурса на лучшую организацию работы по охране труда в организациях, расположенных на подведомственной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Всемирному дню охраны труда </w:t>
            </w:r>
            <w:r>
              <w:rPr>
                <w:i/>
                <w:sz w:val="26"/>
                <w:szCs w:val="26"/>
              </w:rPr>
              <w:t>(за исключением сведений, отраженных в пунктах 7, 17 и 18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тчетном периоде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территориальных Дней охраны труда </w:t>
              <w:br/>
            </w:r>
            <w:r>
              <w:rPr>
                <w:i/>
                <w:sz w:val="26"/>
                <w:szCs w:val="26"/>
              </w:rPr>
              <w:t xml:space="preserve">(за исключением Дней охраны труда, проведенных в рамках недели «Нулевого травматизма»)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 отчетном период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средств индивидуальной защиты с учетом передовых достижений и новых разработок в области охраны тру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 отчетный пери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азовых организаций по охране тру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284" w:right="-31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31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31" w:firstLine="142"/>
        <w:jc w:val="both"/>
        <w:rPr/>
      </w:pPr>
      <w:r>
        <w:rPr>
          <w:sz w:val="30"/>
          <w:szCs w:val="30"/>
        </w:rPr>
        <w:t>_______________________________________                             ________________</w:t>
      </w:r>
      <w:r>
        <w:rPr/>
        <w:t xml:space="preserve">                 ______________________</w:t>
      </w:r>
    </w:p>
    <w:p>
      <w:pPr>
        <w:pStyle w:val="Normal"/>
        <w:spacing w:lineRule="exact" w:line="240"/>
        <w:ind w:left="284" w:right="-28" w:firstLine="142"/>
        <w:jc w:val="both"/>
        <w:rPr/>
      </w:pPr>
      <w:r>
        <w:rPr/>
        <w:t>(должность руководителя местного исполнительного                                                 (подпись)                               (инициалы, фамилия)</w:t>
      </w:r>
    </w:p>
    <w:p>
      <w:pPr>
        <w:pStyle w:val="Normal"/>
        <w:spacing w:lineRule="exact" w:line="240"/>
        <w:ind w:right="-28" w:hanging="0"/>
        <w:jc w:val="both"/>
        <w:rPr/>
      </w:pPr>
      <w:r>
        <w:rPr/>
        <w:t xml:space="preserve">                 </w:t>
      </w:r>
      <w:r>
        <w:rPr/>
        <w:t>и  распорядительного органа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30"/>
          <w:szCs w:val="30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36"/>
        <w:gridCol w:w="4504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left="4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rPr/>
            </w:pPr>
            <w:r>
              <w:rPr>
                <w:sz w:val="30"/>
                <w:szCs w:val="30"/>
              </w:rPr>
              <w:t>(</w:t>
            </w:r>
            <w:r>
              <w:rPr/>
              <w:t>должность руководителя межрайонного отдела, областного (Минского городского) управления Департамента государственной инспекции труда Министерства труда и социальной защиты Республики Беларусь, осуществляющего надзор за соблюдением законодательства о труде и об охране труда на территории данной административно-территориальной единицы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84" w:right="-31" w:firstLine="142"/>
              <w:jc w:val="both"/>
              <w:rPr/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 xml:space="preserve">________________      </w:t>
            </w:r>
          </w:p>
          <w:p>
            <w:pPr>
              <w:pStyle w:val="Normal"/>
              <w:ind w:right="-31" w:hanging="0"/>
              <w:jc w:val="both"/>
              <w:rPr>
                <w:sz w:val="30"/>
                <w:szCs w:val="30"/>
              </w:rPr>
            </w:pPr>
            <w:r>
              <w:rPr/>
              <w:t xml:space="preserve">                                        </w:t>
            </w:r>
            <w:r>
              <w:rPr/>
              <w:t xml:space="preserve">(подпись)                                                                                    </w:t>
            </w:r>
          </w:p>
          <w:p>
            <w:pPr>
              <w:pStyle w:val="Normal"/>
              <w:ind w:right="-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right="-31" w:hanging="0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ind w:right="-31" w:hanging="0"/>
              <w:rPr>
                <w:sz w:val="30"/>
                <w:szCs w:val="30"/>
              </w:rPr>
            </w:pPr>
            <w:r>
              <w:rPr/>
              <w:t xml:space="preserve">                 </w:t>
            </w:r>
            <w:r>
              <w:rPr/>
              <w:t>(инициалы, фамилия)</w:t>
            </w:r>
          </w:p>
        </w:tc>
      </w:tr>
    </w:tbl>
    <w:p>
      <w:pPr>
        <w:pStyle w:val="Normal"/>
        <w:ind w:right="-31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9:00Z</dcterms:created>
  <dc:creator>Харитончик Оксана Магомедовна</dc:creator>
  <dc:description/>
  <cp:keywords/>
  <dc:language>en-US</dc:language>
  <cp:lastModifiedBy>Харитончик Оксана Магомедовна</cp:lastModifiedBy>
  <cp:lastPrinted>2021-07-26T15:36:00Z</cp:lastPrinted>
  <dcterms:modified xsi:type="dcterms:W3CDTF">2021-07-26T12:37:00Z</dcterms:modified>
  <cp:revision>6</cp:revision>
  <dc:subject/>
  <dc:title/>
</cp:coreProperties>
</file>